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1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7412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Ảnh mầu 4 x 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óng dấu giáp lai)</w:t>
            </w:r>
          </w:p>
        </w:tc>
        <w:tc>
          <w:tcPr>
            <w:tcW w:w="74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KHA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XÉT TẶNG DANH HIỆU “NGHỆ SĨ NHÂN DÂN”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HÔNG TIN CÁ NHÂ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Họ và tên (khai sinh): 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ên thường gọi hoặc nghệ danh, bí danh: 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ố định danh cá nhân/Chứng minh nhân dân: 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Đơn vị công tác: 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5. Chức vụ hiện nay: 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Trình độ đào tạo: ……………………………………chuyên ngành: 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Chức danh nghệ thuật đề nghị xét tặng danh hiệu “Nghệ sĩ nhân dân”: 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Năm tham gia công tác: 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Năm tham gia hoạt động văn hóa, nghệ thuật: 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Năm được tặng danh hiệu “Nghệ sĩ ưu tú”: 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Điện thoại liên hệ: 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Địa chỉ liên hệ: 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QUÁ TRÌNH CÔNG TÁC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Kê khai về quá trình công tác (chức vụ, nơi công tác) và thời gian trực tiếp làm văn hóa, nghệ thuật </w:t>
      </w:r>
      <w:r>
        <w:rPr/>
        <w:t>(các chức danh nghệ thuật trong từng giai đoạn), đặc biệt là thời gian từ sau khi được tặng danh hiệu “Nghệ sĩ ưu tú” đến nay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230"/>
        <w:gridCol w:w="4680"/>
      </w:tblGrid>
      <w:tr>
        <w:trPr/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Từ tháng, năm... đến tháng, năm...)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ông tác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nghệ thuật, chức vụ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KHEN THƯỞ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ê khai thành tích khen thưởng từ sau khi được tặng danh hiệu “Nghệ sĩ ưu tú” đến thời điểm nộp hồ sơ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 Khen thưởng chung </w:t>
      </w:r>
      <w:r>
        <w:rPr>
          <w:rFonts w:cs="Times New Roman" w:ascii="Times New Roman" w:hAnsi="Times New Roman"/>
          <w:i/>
          <w:iCs/>
          <w:sz w:val="26"/>
          <w:szCs w:val="26"/>
        </w:rPr>
        <w:t>(Nêu các hình thức khen thưởng từ Bằng khen cấp bộ, tỉnh, thành phố trực thuộc trung ương trở lên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3238"/>
        <w:gridCol w:w="4381"/>
      </w:tblGrid>
      <w:tr>
        <w:trPr/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3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thức khen thưởng</w:t>
            </w:r>
          </w:p>
        </w:tc>
        <w:tc>
          <w:tcPr>
            <w:tcW w:w="4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quyết định tặng khen thưởng (Cơ quan tổ chức; nơi tổ chức, năm tổ chức)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Khen thưởng về văn hóa, nghệ thuật </w:t>
      </w:r>
      <w:r>
        <w:rPr>
          <w:rFonts w:cs="Times New Roman" w:ascii="Times New Roman" w:hAnsi="Times New Roman"/>
          <w:i/>
          <w:iCs/>
          <w:sz w:val="26"/>
          <w:szCs w:val="26"/>
        </w:rPr>
        <w:t>(Nêu tên giải thưởng chính thức tại các cuộc thi triển lãm, liên hoan, hội diễn văn hóa, nghệ thuật chuyên nghiệp; tên tác phẩm được giải thưởng; chức danh của cá nhân tham gia vở diễn, chương trình nghệ thuật và bộ phim được giải thưởng)</w:t>
      </w:r>
      <w:r>
        <w:rPr/>
        <w:t>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595"/>
        <w:gridCol w:w="1703"/>
        <w:gridCol w:w="2143"/>
        <w:gridCol w:w="2764"/>
      </w:tblGrid>
      <w:tr>
        <w:trPr/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m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Giải thưởng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tác phẩm được giải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quyết định tặng Giải thưởng (Năm tổ chức)</w:t>
            </w:r>
          </w:p>
        </w:tc>
        <w:tc>
          <w:tcPr>
            <w:tcW w:w="2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danh cá nhân tham gia tác phẩm (Đối với tác phẩm nghệ thuật tập thể)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KỶ LUẬ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(Nêu các hình thức kỷ luật 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kê khai trên đây là đúng sự thật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ối với cá nhân đang công tác hoặc đã nghỉ hưu tại đơn vị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.. tháng..... năm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Sở Văn hóa, Thể thao và Du lịch hoặc Sở Văn hóa và Thể thao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Đối với cá nhân hoạt động nghệ thuật tự do hoặc đã nghỉ hưu, nộp hồ sơ đề nghị xét tặng danh hiệu tại địa phương)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5:00Z</dcterms:created>
  <dc:creator>PC</dc:creator>
  <dc:description/>
  <cp:keywords/>
  <dc:language>en-US</dc:language>
  <cp:lastModifiedBy>PC</cp:lastModifiedBy>
  <dcterms:modified xsi:type="dcterms:W3CDTF">2024-08-02T03:45:00Z</dcterms:modified>
  <cp:revision>1</cp:revision>
  <dc:subject/>
  <dc:title/>
</cp:coreProperties>
</file>